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rPr/>
      </w:pPr>
      <w:r>
        <w:rPr>
          <w:rFonts w:cs="Arial Narrow" w:ascii="Arial Narrow" w:hAnsi="Arial Narrow"/>
          <w:b/>
          <w:bCs/>
          <w:i/>
          <w:iCs/>
          <w:color w:val="404040"/>
          <w:sz w:val="22"/>
          <w:szCs w:val="22"/>
        </w:rPr>
        <w:t>REGULAMIN IMPREZY MOTORYZACYJNEJ O NAZWIE „XX OSTROWSKI RAJD POJAZDÓW ZABYTKOWYCH"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I. Organizator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Automobilklub Ostrowski</w:t>
        <w:br/>
        <w:t>Ul. Piłsudskiego 33</w:t>
        <w:br/>
        <w:t>63-400 Ostrów Wielkopolski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IMPREZA ORGANIZOWANA JEST W RAMACH DZIAŁALNOŚCI STATUTOWEJ KLUBU NA ZASADACH NIEKOMERCYJNYCH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II. Miejsce i termin imprezy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Impreza odbywa się w dniu: 08.07.2023</w:t>
        <w:br/>
        <w:t>w Ostrowie Wielkopolskim i okolicach. </w:t>
        <w:br/>
        <w:t>Długość trasy około 100 km.</w:t>
        <w:br/>
        <w:t>Biuro imprezy w dniu imprezy mieści się w: Stadion Miejsko-Gminny w Nowych Skalmierzycach, ul. Mostowa 1a, 63-460 Nowe Skalmierzyce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III. Władze imprezy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Komandor Imprezy: Michał Bargiel</w:t>
        <w:br/>
        <w:t>Kierownik Biura: Tomasz Maciejewski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IV. Zespół Sędziów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Sędzia główny imprezy: Sławomir Konowalski</w:t>
        <w:br/>
        <w:t>Członek: Krzysztof Cegielski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V. Cel imprezy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Popularyzacja historii motoryzacji.</w:t>
        <w:br/>
        <w:t>• Rozpropagowanie walorów regionu.</w:t>
        <w:br/>
        <w:t>• Zintegrowanie miłośników zabytkowej motoryzacji.</w:t>
        <w:br/>
        <w:t>• Popularyzacja motorowej turystyki krajoznawczej.</w:t>
        <w:br/>
        <w:t>• Szerzenie Zasad Bezpieczeństwa Ruchu Drogowego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VI. Uczestnictwo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 xml:space="preserve">• Uczestnikami imprezy są kierowcy i piloci pojazdów z napędem mechanicznym, o wysokim stopniu oryginalności, wyprodukowanych do 31.12.1993r., zachowanych i utrzymanych w warunkach historycznie właściwych, znajdujących się w </w:t>
      </w:r>
      <w:r>
        <w:rPr>
          <w:rFonts w:cs="Times New Roman" w:ascii="Times New Roman" w:hAnsi="Times New Roman"/>
          <w:sz w:val="20"/>
          <w:szCs w:val="20"/>
        </w:rPr>
        <w:t>posiadaniu osoby lub organizacji, która go konserwuje ze względu na wartość techniczną i historyczną.</w:t>
        <w:br/>
        <w:t>• Pojazdy sklasyfikowane zostaną w czterech klasach:</w:t>
        <w:br/>
        <w:t>Klasa I: pojazdy wyprodukowane do roku 1945</w:t>
        <w:br/>
        <w:t>Klasa II: pojazdy wyprodukowane od roku 1946 do roku 1965</w:t>
        <w:br/>
        <w:t>Klasa III: pojazdy wyprodukowane od roku 1966 do roku 1980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lasa IV: pojazdy wyprodukowane od roku 1981 do roku 1993</w:t>
        <w:br/>
        <w:t>• O zaistnieniu warunków historycznie właściwych decydować będzie komisja, w skład której wejdzie rzeczoznawca z uprawnieniami do oceny pojazdów zabytkowych.</w:t>
        <w:br/>
      </w:r>
      <w:r>
        <w:rPr>
          <w:rFonts w:cs="Times New Roman" w:ascii="Times New Roman" w:hAnsi="Times New Roman"/>
          <w:color w:val="404040"/>
          <w:sz w:val="20"/>
          <w:szCs w:val="20"/>
        </w:rPr>
        <w:t>• Pilot nie może prowadzić pojazdu podczas imprezy. W przypadku stwierdzenia prowadzenia pojazdu przez pilota, załoga zastanie wykluczona. W przypadkach losowych zmianę kierowcy należy zgłosić Komandorowi Imprezy.</w:t>
        <w:br/>
        <w:t>• Próby i zadania na trasie imprezy nie wymagające prowadzenia pojazdu zgłoszonego przez daną załogę do udziału w imprezie może wykonywać zarówno kierowca jak i pilot.</w:t>
        <w:br/>
        <w:t>• Do udziału w imprezie dopuszczone są tylko pojazdy zarejestrowane, z aktualnym badaniem technicznym i posiadające aktualną polisę OC. Zgłoszenie do udziału w imprezie jest równoznaczne z oświadczeniem o spełnieniu w/w warunków.</w:t>
        <w:br/>
        <w:t>• Uczestnicy imprezy powinni posiadać ze sobą przewidziane kodeksem drogowym wyposażenie pojazdu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VII. Obowiązki załogi (która chce być sklasyfikowana)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Przejazd trasy zgodnie z dostarczonym przez organizatora itinererem, mapami oraz przepisami prawa o ruchu drogowym </w:t>
        <w:br/>
        <w:t>• Odbycie wszystkich prób sprawnościowych, zręcznościowych oraz innych zadań przewidzianych na trasie imprezy.</w:t>
        <w:br/>
        <w:t>• Załogi nie biorące udziału w próbach sprawnościowych nie będą sklasyfikowane w klasyfikacji generalnej i w klasach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VIII. Zgłoszenia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Uczestnicy, którzy zgłosili swój udział i uiścili opłatę wpisową oraz dostali potwierdzenie przyjęcia zgłoszenia od Organizatora, są upoważnieni do udziału w imprezie.</w:t>
        <w:br/>
        <w:br/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IX. Wpisowe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• Równocześnie ze zgłoszeniem udziału w imprezie każdy uczestnik wpłaca na konto Organizator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pisowe o treści: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płata na cele statutowe klubu.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W tytule wpłaty proszę podać również imię i nazwisko kierowcy (lub załogi) oraz ilość osób za które jest wpłata.</w:t>
        <w:br/>
        <w:t>• Wpisowe wynosi: 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) 250 zł: udział załogi w imprezie, materiały rajdowe, poczęstunek na trasie (dotyczy załogi 2 osobowej, każda dodatkowa osoba: 50 zł.</w:t>
        <w:br/>
      </w:r>
      <w:r>
        <w:rPr>
          <w:rFonts w:cs="Times New Roman" w:ascii="Times New Roman" w:hAnsi="Times New Roman"/>
          <w:color w:val="404040"/>
          <w:sz w:val="20"/>
          <w:szCs w:val="20"/>
        </w:rPr>
        <w:t>b) Dzieci do 5 lat: bezpłatnie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PISOWE NALEŻY WPŁACIĆ NA KONTO AUTOMOBILKLUBU DO 18.06.2023</w:t>
        <w:br/>
        <w:t>NR KONTA: Bank Spółdzielczy w Raszkowie O/Ostrów</w:t>
        <w:br/>
        <w:t>43 8430 0009 0016 1743 0172 8350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Z uwagi na ograniczoną ilość miejsc brak wpłaty na konto wpisowego do dnia 24.06.2023 skutkuje skreśleniem z listy uczestników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</w:rPr>
        <w:t>W ramach wpisowego uczestnicy otrzymują :</w:t>
        <w:br/>
        <w:t>- Parking strzeżony</w:t>
        <w:br/>
        <w:t>- Pełną dokumentację dotyczącą imprezy</w:t>
        <w:br/>
        <w:t>- Posiłki na trasie imprezy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- Regulaminowe nagrody</w:t>
        <w:br/>
        <w:t>- Organizator nie zwraca wpisowego za każdą nieobecną, a wcześniej zgłoszoną załogę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X. Odpowiedzialność cywilna organizatora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Kierowcy w imprezie muszą posiadać wszystkie wymagane prawem uprawnienia i dokumenty do poruszania się po drogach publicznych danym pojazdem, a pojazdy muszą spełniać wszystkie wymagane prawem warunki techniczne.</w:t>
        <w:br/>
        <w:t>• Organizator nie przyjmuje na siebie odpowiedzialności za szkody i straty w stosunku do załóg i ich sprzętu, jak również za szkody i straty spowodowane przez nie w sposób pośredni lub bezpośredni w stosunku do osób trzecich i ich mienia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XI. Uwagi dodatkowe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Numer Startowy musi być umieszczony w miejscu wskazanym przez organizatora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XII. Punktacja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Uczestnicy imprezy klasyfikowani są punktami ujemnymi:</w:t>
        <w:br/>
        <w:t>• Za każdą błędną odpowiedź 1 pkt.</w:t>
        <w:br/>
        <w:t>• Uczestnik otrzymuje punkty karne za opuszczenie próby lub etapu: Próby sprawnościowej-PS, PKP, Mety1 i Mety - 50pkt.</w:t>
        <w:br/>
        <w:t>• Za przekroczenie przepisów ruchu drogowego - 10pkt. (stwierdzone przez właściwe organy).</w:t>
        <w:br/>
        <w:t>• Za wszystkie próby zachowania niezgodnego z zasadami fair-play od 50 do 100pkt.</w:t>
        <w:br/>
        <w:t>• W rażących przypadkach łamania regulaminu lub nagannego zachowania organizator może podjąć decyzję o dyskwalifikacji załogi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XIII. Ocena prób sprawnościowych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Próby są wykonywane pojazdem i przez kierowcę zgłoszonego w karcie drogowej.</w:t>
        <w:br/>
        <w:t>• Każda próba jest liczona oddzielnie, zwycięzca otrzymuje 0pkt. karnych, kiedy każdy następny uczestnik ilość pkt. karnych odpowiadających zajętemu miejscu na próbie.</w:t>
        <w:br/>
        <w:t>• Za przesunięcie lub wywrócenie słupka, przekroczenie linii mety i podparcie nogą na motocyklu bez wózka bocznego 5pkt.</w:t>
        <w:br/>
        <w:t>• Nieprawidłowo wykonana próba - „taryfa”- czyli uczestnik otrzymuje jako swój wynik równy 150% najlepszego czasu w klasie, w której jest klasyfikowany.</w:t>
        <w:br/>
        <w:t>• Suma punktów karnych ze wszystkich prób oraz prawidłowość przejazdu trasy określa miejsce załogi w klasyfikacji generalnej i w klasach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XIV. Protesty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• Organizator traktuje imprezę jako turystyczno-krajoznawczą i nie przewiduje możliwości składania protestów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XV. Postanowienia końcowe:</w:t>
      </w:r>
      <w:r>
        <w:rPr>
          <w:rFonts w:cs="Times New Roman" w:ascii="Times New Roman" w:hAnsi="Times New Roman"/>
          <w:color w:val="404040"/>
          <w:sz w:val="20"/>
          <w:szCs w:val="20"/>
        </w:rPr>
        <w:br/>
        <w:t>Organizator zastrzega sobie prawo do właściwej interpretacji niniejszego regulaminu, wydawania instrukcji dodatkowych oraz komunikatów.</w:t>
        <w:br/>
        <w:br/>
        <w:t>ZESPÓŁ ORGANIZATORÓW ŻYCZY WSZYSTKIM UCZESTNIKOM SZEROKIEJ DROGI I POWODZENIA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2:00Z</dcterms:created>
  <dc:creator/>
  <dc:description/>
  <cp:keywords/>
  <dc:language>en-US</dc:language>
  <cp:lastModifiedBy>ADAM</cp:lastModifiedBy>
  <cp:lastPrinted>2023-06-01T21:49:00Z</cp:lastPrinted>
  <dcterms:modified xsi:type="dcterms:W3CDTF">2023-06-01T19:49:00Z</dcterms:modified>
  <cp:revision>7</cp:revision>
  <dc:subject/>
  <dc:title/>
</cp:coreProperties>
</file>